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 mistério de Poscovôni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o domingo, 6 de julho de 2008, crianças com seus pais, avós, tios, foram chegando de mansinho, primeiramente conhecendo ou visitando a Biblioteca Infantil, localizada na Sede Histórica da FEP e depois tomando conta dos lugares do Teatro para assistirem à peça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eatro ficou lotado. Todos, animados e participativos, puderam assistir uma excelente apresentação dos jovens artistas amadores do </w:t>
      </w:r>
      <w:r>
        <w:rPr>
          <w:i/>
          <w:sz w:val="28"/>
          <w:szCs w:val="28"/>
        </w:rPr>
        <w:t>Centro Espírita Ildefonso Correia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uma peça simples, com poucos recursos e muita criatividade, o elenco surpreendeu o público que, além de se divertir muito, levou uma bela mensagem para reflexã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pós o encerrar da peça, as crianças ainda foram convidadas, e levadas pelos</w:t>
        <w:br/>
        <w:t>atores que as cativaram, para visitar a biblioteca infantil, espaço especialmente projetado para o público infantil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m grande sucesso, e mais uma iniciativa da Federação Espírita do Paraná em oferecer uma opção de qualidade, na forma e no conteúdo, para a sociedade curitibana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right"/>
        <w:rPr>
          <w:i/>
          <w:i/>
        </w:rPr>
      </w:pPr>
      <w:r>
        <w:rPr>
          <w:i/>
        </w:rPr>
        <w:t>Andrey Cechelero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efeito: Daniel Almeid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fessor: Luciano Romano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rgarida: Maria Luiza Campos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nhá: Karlla Almeid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inha: Maria Fernanda Campos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é das Couves: Lucas Paroli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ústria: Mariana Nakamur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édico: André Romano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edrinho: Thiago Romano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ãe do Pedrinho: Mary Ishiyam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orasteiro: Nelson Rinaldi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ria Botina: Maria Aparecida Sarmento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ário Scarpone: Luiz Fernando Campos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rador: Bruno Pauli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rianças: André Romano, Caiubi Ishiyama e Guilherme Canh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om: Cynthia Almeid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uminação: Zezé e Claudinho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reção: Daniel Almeid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enário: Maria Luiza Campos, Maria Fernanda Campos, Bruno Pauli, Mariana Nakamura, Daniel Almeida e Guilherme Can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i/>
          <w:sz w:val="28"/>
          <w:szCs w:val="28"/>
        </w:rPr>
        <w:t>Fotos: Maria Fernanda Campos</w:t>
      </w:r>
    </w:p>
    <w:p>
      <w:pPr>
        <w:pStyle w:val="Normal"/>
        <w:spacing w:lineRule="auto" w:line="240" w:before="0" w:after="0"/>
        <w:jc w:val="right"/>
        <w:rPr/>
      </w:pPr>
      <w:bookmarkStart w:id="1" w:name="_GoBack"/>
      <w:r>
        <w:rPr>
          <w:rFonts w:cs="Times New Roman" w:ascii="Times New Roman" w:hAnsi="Times New Roman"/>
          <w:i/>
          <w:sz w:val="28"/>
          <w:szCs w:val="28"/>
        </w:rPr>
        <w:t xml:space="preserve">Em </w:t>
      </w:r>
      <w:bookmarkEnd w:id="1"/>
      <w:r>
        <w:rPr>
          <w:rFonts w:cs="Times New Roman" w:ascii="Times New Roman" w:hAnsi="Times New Roman"/>
          <w:i/>
          <w:sz w:val="28"/>
          <w:szCs w:val="28"/>
        </w:rPr>
        <w:t>6.7.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2:00Z</dcterms:created>
  <dc:creator>Maria Helena Marcon</dc:creator>
  <dc:description/>
  <dc:language>en-US</dc:language>
  <cp:lastModifiedBy>mary</cp:lastModifiedBy>
  <dcterms:modified xsi:type="dcterms:W3CDTF">2016-02-16T15:52:00Z</dcterms:modified>
  <cp:revision>2</cp:revision>
  <dc:subject/>
  <dc:title/>
</cp:coreProperties>
</file>